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b/>
                <w:sz w:val="32"/>
                <w:szCs w:val="32"/>
              </w:rPr>
              <w:t>Minutes of Monthly meeting and AGM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 26th May 2019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 xml:space="preserve"> 1235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9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Were received from, D.Bussey, A.Last, P.Langdon-Manning .R.Elrick  R.Frankish ( In France at Lochnagar) A.Jeffrey ( Edinburgh running marathon). T.Eynon (Recovering from hernia op)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"In Memorium" sheet was passed round for all to read, during which a minutes silence was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held for those that have crossed the bar, followed by our pray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Report:-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) CASD 50 - 1st Sea Lord's speech given at the at Westminster Reception on 3rd May 201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copy of this is attached together with examples of the First Day covers to commemorate CASD 5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etails on how to purchase these First Day covers is shown on attachmen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R&amp;C of S.A. - Pocket editi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Chairman has produced a pocket size edition of the" Rules and Constitution of the Submariners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ssociation". Copies were handed out to all members attending the meeting.</w:t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Correspondence: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 xml:space="preserve">1) A request received from the Membership Secretary, David Woolterton, asking if th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incoln Branch have any knowledge about two past members of this branch. David is trying to update the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Database of members. The two concerned are:- Bunts Burdall and Rusty Gates. Gents if anyone ca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ide any information on these two, will you please let me know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 xml:space="preserve">2) 2020 Diaries will soon be available for ordering, the cost will be £2 per diary. A list will be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made at future meetings, by the secretary with a closing date of October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) CASD 50 pins. The pins ordered for members have now been received. A cheque fo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payment has been sent to Brian Tate ( Secretary of the West of Scotland Branch 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ecretary's Report:-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) Nothing to report.</w:t>
      </w:r>
    </w:p>
    <w:p>
      <w:pPr>
        <w:pStyle w:val="TextBody"/>
        <w:ind w:left="14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rior to this report the Chairman reported that the accounts had been audited and correct. As in the past,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is has been done by R.Elrick. The secretary questioned the legality of having the audit done by a member of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branch. The secretary's comments were noted by the chairman.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>Monthly Statement</w:t>
      </w:r>
      <w:r>
        <w:rPr>
          <w:sz w:val="22"/>
          <w:szCs w:val="22"/>
        </w:rPr>
        <w:t xml:space="preserve"> 14/04/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pening Balance</w:t>
        <w:tab/>
        <w:tab/>
        <w:t xml:space="preserve">£2,619.38             </w:t>
      </w:r>
      <w:r>
        <w:rPr>
          <w:b/>
          <w:sz w:val="22"/>
          <w:szCs w:val="22"/>
        </w:rPr>
        <w:t>Monies Paid out last month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Meeting collection</w:t>
        <w:tab/>
        <w:tab/>
        <w:t xml:space="preserve">      £47.00            Flowers for B.Hunter     £25.00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ranch Balance</w:t>
      </w:r>
      <w:r>
        <w:rPr>
          <w:sz w:val="22"/>
          <w:szCs w:val="22"/>
        </w:rPr>
        <w:t xml:space="preserve">    </w:t>
        <w:tab/>
        <w:tab/>
        <w:t>£2,641.38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eeting Collection 26th May      </w:t>
      </w:r>
      <w:r>
        <w:rPr>
          <w:sz w:val="22"/>
          <w:szCs w:val="22"/>
        </w:rPr>
        <w:t>£32.80</w:t>
      </w:r>
      <w:r>
        <w:rPr>
          <w:b/>
          <w:sz w:val="22"/>
          <w:szCs w:val="22"/>
        </w:rPr>
        <w:tab/>
        <w:t xml:space="preserve">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) Chatham visit. A very enjoyable trip, with thanks given to the Social Secretary from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J.Horton, M.Williams and J.Hobson for a well organised  event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>2) Christmas Dinner. There are still members that are going but have not given their men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hoices to the Social Secretary. Will these members please update the S.S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>3) Future visits and Lunch Club. The acting Social Secretary said that either he or the new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social secretary will look  into this at a future date when there are more members presen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  Welfare:- </w:t>
      </w:r>
      <w:r>
        <w:rPr>
          <w:sz w:val="22"/>
          <w:szCs w:val="22"/>
        </w:rPr>
        <w:t>There were no welfare reports requiring attention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 </w:t>
      </w:r>
      <w:r>
        <w:rPr>
          <w:b/>
          <w:sz w:val="22"/>
          <w:szCs w:val="22"/>
        </w:rPr>
        <w:t xml:space="preserve">Standard Bearers Report:- </w:t>
      </w:r>
      <w:r>
        <w:rPr>
          <w:sz w:val="22"/>
          <w:szCs w:val="22"/>
        </w:rPr>
        <w:t>Members were reminded that the 75th Anniversary D Day celebrations wil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ake place on Thursday 6th June at the War Memorial, High St, Lincoln. Muster at 1030. Standard will b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parade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/>
      </w:pPr>
      <w:r>
        <w:rPr>
          <w:b/>
          <w:color w:val="FF0000"/>
          <w:sz w:val="22"/>
          <w:szCs w:val="22"/>
        </w:rPr>
        <w:tab/>
        <w:tab/>
        <w:t xml:space="preserve"> </w:t>
      </w:r>
      <w:r>
        <w:rPr>
          <w:color w:val="FF0000"/>
          <w:sz w:val="22"/>
          <w:szCs w:val="22"/>
        </w:rPr>
        <w:t xml:space="preserve">It was decided that as the Sunday of our June meeting is "Fathers Day". Moving the date to the </w:t>
      </w:r>
    </w:p>
    <w:p>
      <w:pPr>
        <w:pStyle w:val="TextBody"/>
        <w:jc w:val="left"/>
        <w:rPr/>
      </w:pPr>
      <w:r>
        <w:rPr>
          <w:color w:val="FF0000"/>
          <w:sz w:val="22"/>
          <w:szCs w:val="22"/>
        </w:rPr>
        <w:tab/>
        <w:t>following Sunday was not an option due to bookings within the Social Club. Therefore June's meeting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is cancelled and our next meeting will be on Sunday 21st July 2019.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M.Williams reported that there will be an AFD collection on Saturday 1st June. Volunteers t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uster at the War Memorial, Lincoln High St at 0900. The previous collection day realised £1.089. Funding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has been received from the MOD for £2000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FD LINCOLN IS ON SATURDAY 29TH JUNE 2019 VOLUNTEERS  ARE REQUIRED TO MAN THE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TALL. ETC.</w:t>
      </w:r>
      <w:r>
        <w:rPr>
          <w:sz w:val="22"/>
          <w:szCs w:val="22"/>
        </w:rPr>
        <w:t xml:space="preserve"> More details to follow when known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The meeting was shut at 1252</w:t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XT MEETING SUNDAY 21st July 2019</w:t>
      </w:r>
    </w:p>
    <w:p>
      <w:pPr>
        <w:pStyle w:val="TextBody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Please be advised that these notes of the meeting by the secretary cannot in any way be regarded as the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>official minutes until they are approved and accepted at the meeting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M 26th MAY 2019 opened at 1253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nnual Statement of accounts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redit for year 2018/2019</w:t>
        <w:tab/>
        <w:tab/>
        <w:t>£3,693.9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Debit for year 2018/2019</w:t>
        <w:tab/>
        <w:tab/>
        <w:t>£1,052.56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alance carried forward</w:t>
        <w:tab/>
        <w:tab/>
        <w:tab/>
        <w:t>£2,641.3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Income for year 2018/2019</w:t>
        <w:tab/>
        <w:tab/>
        <w:t>£5,631.04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xpenditure 2018/2019</w:t>
        <w:tab/>
        <w:tab/>
        <w:tab/>
        <w:t>£2,989.66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alance carried forward</w:t>
        <w:tab/>
        <w:tab/>
        <w:tab/>
        <w:t>£2,641.3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tandard Bearers Report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Your standard was paraded since our last AGM as follows:-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a) AFD June 2018, Lincol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) Funeral of Malcolm Flowers 9th July 2018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c) Trafalgar Night 21st October 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d) Memorial Service, Victoria Embankment, London. 4th November 2018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e) Concert of Remembrance, Robert Patterson School, N.Hykeham. 9th November 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f) Service of Remembrance, War Memorial, High St, Lincoln. 10th November 2018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g) Funeral of Barry Stoham (ex FAA) Lincoln Crematorium. January 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h) S.A.Annual Reunion, Holiday Inn Hotel, Leicester. 24th March 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i) Funeral of Rev M. Chapman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ON OF OFFICER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a) Chairman</w:t>
        <w:tab/>
        <w:tab/>
        <w:tab/>
        <w:tab/>
        <w:t>F.Powel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) Vice Chairman</w:t>
        <w:tab/>
        <w:tab/>
        <w:tab/>
        <w:t>M.Brockelsby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c)Treasurer</w:t>
        <w:tab/>
        <w:tab/>
        <w:tab/>
        <w:tab/>
        <w:t>D.Shaw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d)Secretary</w:t>
        <w:tab/>
        <w:tab/>
        <w:tab/>
        <w:tab/>
        <w:t>D.Willcock (Temp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e)Social Secretary</w:t>
        <w:tab/>
        <w:tab/>
        <w:tab/>
        <w:t>F.Powell (Temp)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f)Welfare Rep.</w:t>
        <w:tab/>
        <w:tab/>
        <w:tab/>
        <w:tab/>
        <w:t>As agreed at the 2017 AGM, we all act as Welfare Reps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g) Standard Bearer</w:t>
        <w:tab/>
        <w:tab/>
        <w:tab/>
        <w:t>D.Willcoc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GM WAS SHUT AT 131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8:00Z</dcterms:created>
  <dc:creator>User name placeholder</dc:creator>
  <dc:description/>
  <cp:keywords/>
  <dc:language>en-US</dc:language>
  <cp:lastModifiedBy>Dave Bussey</cp:lastModifiedBy>
  <cp:lastPrinted>2019-05-28T16:57:00Z</cp:lastPrinted>
  <dcterms:modified xsi:type="dcterms:W3CDTF">2021-05-25T11:48:00Z</dcterms:modified>
  <cp:revision>2</cp:revision>
  <dc:subject/>
  <dc:title> </dc:title>
</cp:coreProperties>
</file>